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ОВОРОССИЙСКАЯ ГОРОДСКАЯ ТРЕХСТОРОННЯЯ КОМИССИЯ ПО РЕГУЛИРОВАНИЮ СОЦИАЛЬНО-ТРУДОВЫХ ОТНОШЕНИЙ</w:t>
      </w:r>
    </w:p>
    <w:p>
      <w:pPr>
        <w:pStyle w:val="Normal"/>
        <w:bidi w:val="0"/>
        <w:ind w:left="555" w:right="-45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55" w:right="-45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55" w:right="-45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555" w:right="-45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ЕНИЕ № 2-2</w:t>
      </w:r>
    </w:p>
    <w:p>
      <w:pPr>
        <w:pStyle w:val="Normal"/>
        <w:bidi w:val="0"/>
        <w:ind w:left="555" w:right="-45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555" w:right="-45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28 декабря 2011 года</w:t>
      </w:r>
      <w:r>
        <w:rPr>
          <w:rFonts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ascii="Times New Roman" w:hAnsi="Times New Roman"/>
          <w:bCs/>
          <w:color w:val="000000"/>
          <w:sz w:val="28"/>
          <w:szCs w:val="28"/>
        </w:rPr>
        <w:t>15.00</w:t>
      </w:r>
      <w:r>
        <w:rPr>
          <w:rFonts w:ascii="Times New Roman" w:hAnsi="Times New Roman"/>
          <w:b/>
          <w:bCs/>
          <w:sz w:val="28"/>
          <w:szCs w:val="28"/>
        </w:rPr>
        <w:t xml:space="preserve">                              Каб. № 52 администрации</w:t>
      </w:r>
      <w:r>
        <w:rPr>
          <w:rFonts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bidi w:val="0"/>
        <w:ind w:left="465" w:right="0" w:hanging="1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465" w:right="0" w:hanging="1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О городском трехстороннем Соглашении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между</w:t>
      </w:r>
      <w:r>
        <w:rPr>
          <w:rFonts w:ascii="Times New Roman" w:hAnsi="Times New Roman"/>
          <w:bCs/>
          <w:spacing w:val="4"/>
          <w:sz w:val="28"/>
          <w:szCs w:val="28"/>
        </w:rPr>
        <w:t xml:space="preserve"> администрацией муниципального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pacing w:val="4"/>
          <w:sz w:val="28"/>
          <w:szCs w:val="28"/>
        </w:rPr>
        <w:t xml:space="preserve">образования город Новороссийск,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pacing w:val="4"/>
          <w:sz w:val="28"/>
          <w:szCs w:val="28"/>
        </w:rPr>
        <w:t>Ассоциацией организаций профсоюзов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pacing w:val="4"/>
          <w:sz w:val="28"/>
          <w:szCs w:val="28"/>
        </w:rPr>
        <w:t xml:space="preserve">города Новороссийска и Объединением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pacing w:val="4"/>
          <w:sz w:val="28"/>
          <w:szCs w:val="28"/>
        </w:rPr>
        <w:t>работодателей г. Новороссийск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а 2012-2014 годы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овороссийская городская трехсторонняя комиссия по регулированию социально-трудовых отношений РЕШИЛА: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1.Заключить городское трехстороннее Соглашение между </w:t>
      </w:r>
      <w:r>
        <w:rPr>
          <w:rFonts w:ascii="Times New Roman" w:hAnsi="Times New Roman"/>
          <w:bCs/>
          <w:spacing w:val="4"/>
          <w:sz w:val="28"/>
          <w:szCs w:val="28"/>
        </w:rPr>
        <w:t xml:space="preserve">администрацией муниципального образования город Новороссийск, Ассоциацией организаций профсоюзов города Новороссийска и Объединением работодателей г. Новороссийска </w:t>
      </w:r>
      <w:r>
        <w:rPr>
          <w:rFonts w:ascii="Times New Roman" w:hAnsi="Times New Roman"/>
          <w:color w:val="000000"/>
          <w:sz w:val="28"/>
          <w:szCs w:val="28"/>
        </w:rPr>
        <w:t>на 2012-2014 годы</w:t>
      </w:r>
      <w:r>
        <w:rPr>
          <w:rFonts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Направить текст городского трехстороннего Соглашения между </w:t>
      </w:r>
      <w:r>
        <w:rPr>
          <w:rFonts w:ascii="Times New Roman" w:hAnsi="Times New Roman"/>
          <w:bCs/>
          <w:spacing w:val="4"/>
          <w:sz w:val="28"/>
          <w:szCs w:val="28"/>
        </w:rPr>
        <w:t xml:space="preserve">администрацией муниципального образования город Новороссийск, Ассоциацией организаций профсоюзов города Новороссийска и Объединением работодателей г. Новороссийска </w:t>
      </w:r>
      <w:r>
        <w:rPr>
          <w:rFonts w:ascii="Times New Roman" w:hAnsi="Times New Roman"/>
          <w:color w:val="000000"/>
          <w:sz w:val="28"/>
          <w:szCs w:val="28"/>
        </w:rPr>
        <w:t>на 2012-2014 годы</w:t>
      </w:r>
      <w:r>
        <w:rPr>
          <w:rFonts w:ascii="Times New Roman" w:hAnsi="Times New Roman"/>
          <w:sz w:val="28"/>
          <w:szCs w:val="28"/>
        </w:rPr>
        <w:t xml:space="preserve"> членам городской трехсторонней комиссии по регулированию социально-трудовых отношений, отраслевым управлениям администрации муниципального образования, территориальным организациям профсоюзов, Объединению работодателей г. Новороссийска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 Администрации муниципального образования город Новороссийск опубликовать текст городского трехстороннего Соглашения на 2012-2014 годы в газете «Новороссийские вести» и разместить на официальном интернет-сайте администрации и городской Думы муниципального образования город Новороссийск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Администрации муниципального образования город Новороссийск опубликовать предложение работодателям, не являющимся членами Объединения работодателей г. Новороссийска, о присоединении к городскому трехстороннему Соглашению на 2012-2014 годы.  </w:t>
      </w:r>
    </w:p>
    <w:p>
      <w:pPr>
        <w:pStyle w:val="Normal"/>
        <w:bidi w:val="0"/>
        <w:ind w:left="-30" w:right="0" w:firstLine="2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8919" w:leader="none"/>
        </w:tabs>
        <w:bidi w:val="0"/>
        <w:ind w:left="0" w:right="-81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8919" w:leader="none"/>
        </w:tabs>
        <w:bidi w:val="0"/>
        <w:ind w:left="0" w:right="-81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</w:p>
    <w:tbl>
      <w:tblPr>
        <w:tblW w:w="98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3"/>
        <w:gridCol w:w="3301"/>
        <w:gridCol w:w="3231"/>
      </w:tblGrid>
      <w:tr>
        <w:trPr>
          <w:trHeight w:val="963" w:hRule="atLeast"/>
        </w:trPr>
        <w:tc>
          <w:tcPr>
            <w:tcW w:w="3363" w:type="dxa"/>
            <w:tcBorders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Заместитель главы </w:t>
            </w:r>
            <w:r>
              <w:rPr>
                <w:rFonts w:ascii="Times New Roman" w:hAnsi="Times New Roman"/>
                <w:sz w:val="28"/>
                <w:szCs w:val="28"/>
              </w:rPr>
              <w:t>муниципального образования город Новороссийск</w:t>
            </w:r>
          </w:p>
        </w:tc>
        <w:tc>
          <w:tcPr>
            <w:tcW w:w="3301" w:type="dxa"/>
            <w:tcBorders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Ассоциации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рганизаций профсоюзов </w:t>
            </w:r>
            <w:r>
              <w:rPr>
                <w:rFonts w:ascii="Times New Roman" w:hAnsi="Times New Roman"/>
                <w:sz w:val="28"/>
                <w:szCs w:val="28"/>
              </w:rPr>
              <w:t>города Новороссийска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бъединения работодателей города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овороссийск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Г.И.Алейникова</w:t>
            </w:r>
          </w:p>
        </w:tc>
        <w:tc>
          <w:tcPr>
            <w:tcW w:w="3301" w:type="dxa"/>
            <w:tcBorders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А.М.Васильев</w:t>
            </w:r>
          </w:p>
        </w:tc>
        <w:tc>
          <w:tcPr>
            <w:tcW w:w="3231" w:type="dxa"/>
            <w:tcBorders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В.К.Таране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-10"/>
          <w:sz w:val="33"/>
          <w:szCs w:val="33"/>
        </w:rPr>
      </w:pPr>
      <w:r>
        <w:rPr>
          <w:rFonts w:cs="Times New Roman"/>
          <w:spacing w:val="-10"/>
          <w:sz w:val="33"/>
          <w:szCs w:val="33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ные представители, именуемые далее «Сторонами»: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администрация муниципального образования город Новороссийск </w:t>
      </w:r>
      <w:r>
        <w:rPr>
          <w:rFonts w:cs="Times New Roman" w:ascii="Times New Roman" w:hAnsi="Times New Roman"/>
          <w:sz w:val="28"/>
          <w:szCs w:val="28"/>
        </w:rPr>
        <w:t>(далее - Администрация)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, Объединение работодателей г.</w:t>
      </w:r>
      <w:r>
        <w:rPr>
          <w:rFonts w:cs="Times New Roman" w:ascii="Times New Roman" w:hAnsi="Times New Roman"/>
          <w:sz w:val="28"/>
          <w:szCs w:val="28"/>
        </w:rPr>
        <w:t xml:space="preserve"> Новороссийска (далее - Работодатели)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ссоциация организаций профсоюзов города Новороссийска (далее  - Профсоюзы) заключили настоящее Соглашение, определяющее согласованные позиции Сторон по основным принципам регулирования социально-трудовых отношений </w:t>
      </w:r>
      <w:r>
        <w:rPr>
          <w:rFonts w:cs="Times New Roman" w:ascii="Times New Roman" w:hAnsi="Times New Roman"/>
          <w:bCs/>
          <w:sz w:val="28"/>
          <w:szCs w:val="28"/>
        </w:rPr>
        <w:t>и совместным действиям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в предстоящий период социально-экономической политики, обеспечивающей право граждан на достойный труд, повышение качества жизни работников и их семей, сокращение бедности на основе устойчивого развития экономики, повышения ее конкурентоспособности и увеличения доходов организаций,  стабильной занятости и гибкости рынка труда, безопасности рабочих мест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является основой для переговоров по заключению отраслевых соглашений, коллективных договоров в организациях всех форм собственности, у индивидуальных предпринимателей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и гарантии, включенные в Соглашение, являются минимальными и не могут быть изменены в сторону снижения уровня трудовой, социальной и экономической защищенности работник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Соглашения осуществляется Новороссийской городской трехсторонней комиссией по регулированию социально-трудовых отношений (далее – Комиссия), а также самостоятельно сторонами в соответствии с их функциями и принципами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признают обязательным участие Комиссии в разработке и обсуждении проектов норматив</w:t>
        <w:softHyphen/>
        <w:t>ных правовых актов органов местного самоуправления муниципального образования город Новороссийск в сфере труда, программ социально-экономического развития муниципального образования город Новороссийск в целях согласования интересов работников (их представителей), рабо</w:t>
        <w:softHyphen/>
        <w:t>тодателей (их представителей) и органов местного самоуправления по вопросам регулирования соци</w:t>
        <w:softHyphen/>
        <w:t>ально-трудовых отношений и связанных с ними экономических отношений. Проекты указанных документов Администрация направляет Сторонам для рассмотре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является правовым актом, обязательным для исполнения подписавшими его Сторонами. </w:t>
      </w:r>
      <w:r>
        <w:rPr>
          <w:rFonts w:cs="Times New Roman" w:ascii="Times New Roman" w:hAnsi="Times New Roman"/>
          <w:sz w:val="28"/>
          <w:szCs w:val="28"/>
        </w:rPr>
        <w:t>В случае невыполнения обязательств по Соглашению или решений Комиссии виновные лица несут ответственность в соответствии с действующим законодательство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открыто для присоединения к нему всех заинтересованных работодателей и профсоюзов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оединение к Соглашению работодателей, действующих на территории муниципального образования город Новороссийск и </w:t>
      </w:r>
      <w:r>
        <w:rPr>
          <w:rFonts w:ascii="Times New Roman" w:hAnsi="Times New Roman"/>
          <w:sz w:val="28"/>
          <w:szCs w:val="28"/>
        </w:rPr>
        <w:t>не участвовавших в его заключени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в соответствии с </w:t>
      </w:r>
      <w:r>
        <w:rPr>
          <w:rFonts w:ascii="Times New Roman" w:hAnsi="Times New Roman"/>
          <w:sz w:val="28"/>
          <w:szCs w:val="28"/>
          <w:lang w:eastAsia="ru-RU"/>
        </w:rPr>
        <w:t xml:space="preserve">Положением о порядке присоединения к соглашениям, </w:t>
      </w:r>
      <w:r>
        <w:rPr>
          <w:rFonts w:ascii="Times New Roman" w:hAnsi="Times New Roman"/>
          <w:sz w:val="28"/>
          <w:szCs w:val="28"/>
        </w:rPr>
        <w:t>заключенным на уровне муниципального образования город-герой Новороссийск, утвержденным решением городской Думы муниципального образования город Новороссийск от 22.06.2010 г. № 3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договорились о тесном сотрудничестве и взаимных обязательствах по следующим направлениям:</w:t>
      </w:r>
    </w:p>
    <w:p>
      <w:pPr>
        <w:pStyle w:val="Normal"/>
        <w:shd w:fill="FFFFFF"/>
        <w:bidi w:val="0"/>
        <w:ind w:left="0" w:right="-10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-10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СОЦИАЛЬНО-ЭКОНОМИЧЕСКОГО РАЗВИТИЯ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считают основной задачей на предстоящий период проведение политики по созданию благоприятных условий хозяйствования, укреплению финансового и экономического положения предприятий, созданию условий для комфортного проживания, повышению жизненного уровня населения города Новороссийск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1. Стороны: 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ют взаимные консультации по вопросам бюджетной и налоговой политики, разработке прогнозов социально-экономического развития и целевых программ города Новороссийска;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ят совместную политику, направленную на повышение инвестиционной привлекательности города Новороссийска;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ют содействие предприятиям и организациям города, реализующим программы модернизации и реформирования производства, содействуют увеличению объёмов производства и снижению трудоемкости  производства промышленной продукции на предприятиях города Новороссийска на основе внедрения инновационных технологий и модернизации оборудования;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ют поддержку малому и среднему предпринимательству во всех секторах экономики города Новороссийска, создают условия по защите интересов местных товаропроизводителей на внутреннем рынке;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ют меры по защите интересов организаций, потребителей против установления необоснованно завышенных цен (тарифов) и ставок на услуги естественных монополий (электрическая и тепловая энергия, газ, вода);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ют меры, направленные на финансовое оздоровление социально значимых, градообразующих предприятий и организаций, для реализации государственной политики по предупреждению банкротств, в том числе преднамеренных и фиктивных, и необоснованной реорганизации платежеспособных предприятий;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ют возможность участия представителей Профсоюзов в работе комиссий, рассматривающих вопросы банкротства предприятий, обеспечение занятости населения и другие проблемы, связанные с реализацией социально-экономических интересов работников города Новороссийска.</w:t>
      </w:r>
    </w:p>
    <w:p>
      <w:pPr>
        <w:pStyle w:val="Normal"/>
        <w:bidi w:val="0"/>
        <w:spacing w:before="15" w:after="15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bidi w:val="0"/>
        <w:spacing w:before="15" w:after="15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.Администрация: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Реализует мероприятия по выполнению программ социально-экономического развития муниципального образования город Новороссийск, муниципальных целевых программ, обеспечивает их своевременное финансирование.                                  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С учетом предложений Сторон формирует проект сбалансированного бюджета города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Вносит предложения в городскую Думу по установлению льгот, в том числе по уплате местных налогов, для стимулирования деятельности работодателей, производящих товары первой необходимости, использующих труд инвалидов и несовершеннолетних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Координирует инвестиционную деятельность в  городе, проводит работу по привлечению отечественных и иностранных инвестиций для реализации приоритетных проектов и программ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5.Обеспечивает информирование населения о расходовании бюджетных средств через средства массовой информации. 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6.Реализует программные меры поддержки субъектов малого и среднего предпринимательства, в том числе в рамках разработанных и утвержденных муниципальных программ развития субъектов малого и среднего предпринимательства, и в порядке,  установленном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7.Оказывает поддержку местным предприятиям-производителям в продвижении продукции через крупные и сетевые торговые предприятия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8.В  целях стабилизации цен и обеспечения населения продукцией по доступным ценам организовывает проведение выставок (ярмарок - продаж) по реализации продовольственных и промышленных товаров местных товаропроизводителей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9.Осуществляет мониторинг обоснованности формирования цен (тарифов), подлежащих регулированию.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1.3.Работодатели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Принимают необходимые меры по обеспечению стабильности и экономического роста организаций, обновлению основных фондов, повышению производительности труда, внедрению новых технологий, обеспечивающих выпуск конкурентоспособной продукции, созданию дополнительных рабочих мест и улучшению экологической ситуации на предприятиях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Принимают меры по недопущению необоснованного завышения цен на реализуемую продукцию, по привлечению инвестиций для реализации программ развития своих предприят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Оказывают содействие Администрации в развитии инженерной и социальной инфраструктуры горо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Обеспечивают своевременную уплату налогов, сборов и иных обязательных платежей в бюджеты всех уровней и внебюджетные фонды в соответствии с действующим законодательство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Не допускают несвоевременное представление сведений, необходимых для осуществления индивидуального (персонифицированного) учета, и задолженности по страховым взносам в территориальные органы Пенсионного фонда Российской Федераци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Проводят работу по обеспечению своевременной и надлежащей разработки и заключения коллективных договоров в каждой организации (у индивидуального предпринимателя) и  уведомительной  регистрации их в органе по труду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Информируют Профсоюзы и Администрацию о финансово-хозяйственной деятельности организации, принимаемых мерах по развитию производств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Не реже одного раза в год отчитываются перед работниками о социально-экономическом положении организации, принимаемых мерах по стабилизации   производства,    финансового    положения   и   своевременности  выплаты заработной платы, о выполнении обязательств коллективных договоров и соглашений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15" w:after="15"/>
        <w:ind w:left="709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4.Профсоюзы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Принимают участие в разработке, содействуют реализации целевых программ развития экономики горо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Осуществляют общественный контроль за правильностью использования средств городского бюджет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3.Инициируют заключение коллективных договоров </w:t>
      </w:r>
      <w:r>
        <w:rPr>
          <w:rFonts w:cs="Times New Roman" w:ascii="Times New Roman" w:hAnsi="Times New Roman"/>
          <w:sz w:val="28"/>
          <w:szCs w:val="28"/>
        </w:rPr>
        <w:t>во всех организациях, а также у индивидуальных предпринимателей, где  созданы и действуют профсоюзные организации. Осуществляют действенный контроль за их выполнение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ab/>
        <w:t> 1.4.4.Осуществляют взаимодействие с Администрацией и Работодателями по предотвращению и урегулированию коллективных трудовых споро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ab/>
        <w:t> 1.4.5.Организуют обучение руководителей профсоюзных организаций и профсоюзного актива основам экономических знаний, тактике ведения переговоров с работодателями при разработке коллективных договоров и разрешении конфликтных ситуаций посредством их обучения на семинарах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6.Вносят в органы местного самоуправления предложения о приостановке решений работодателей о массовом увольнении работников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5.Работодатели и Профсоюзы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Предусматривают в коллективных договорах и соглашениях обеспечение финансирования в размере не менее 2 процентов от прибыли мероприятий, направленных на: сохранение и увеличение объемов работ, числа рабочих мест, повышение квалификации работников, переподготовку увольняемых работников до наступления срока расторжения трудового договора, предоставление им льгот и компенсаций, дополнительных к установленным законодательством.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В СФЕРЕ РАЗВИТИЯ РЫНКА ТРУДА И </w:t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ОДЕЙСТВИЯ ЗАНЯТОСТИ НАСЕЛЕНИЯ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15" w:after="15"/>
        <w:ind w:left="0" w:righ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В целях  решения задач эффективности функционирования рынка труда города Новороссийска, создания новых рабочих мест, сохранения и развития кадрового потенциала стороны социального партнерства взаимодействуют с ГКУ КК «Центр занятости населения города Новороссийска» и обязу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0" w:leader="none"/>
        </w:tabs>
        <w:bidi w:val="0"/>
        <w:spacing w:before="15" w:after="15"/>
        <w:ind w:left="0" w:righ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осуществлять организацию профессиональной подготовки, переподготовки, повышения квалификации безработных граждан по востребованным на рынке труда профессиям, в т.ч. под гарантированные рабочие места на стабильно работающие предприятия и организации горо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0" w:leader="none"/>
        </w:tabs>
        <w:bidi w:val="0"/>
        <w:spacing w:before="15" w:after="15"/>
        <w:ind w:left="0" w:righ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 целях снижения социальной напряженности на рынке труда и поддержания занятости населения,  оказывать безработным гражданам услуги по социальной адаптации, психологической поддержке и профессиональной ориентации; проводить профориентационные мероприятия по повышению престижности рабочих профессий, в первую очередь среди молодеж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0" w:leader="none"/>
        </w:tabs>
        <w:bidi w:val="0"/>
        <w:spacing w:before="15" w:after="15"/>
        <w:ind w:left="0" w:righ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обеспечивать приоритетную реализацию мер по обеспечению занятости граждан, испытывающих трудности в поиске работы, в том числе инвалидов, выпускников учреждений начального и среднего профессионального образования в возрасте 18-20 лет, ищущих работу впервые, несовершеннолетних граждан в возрасте от 14 до 18 лет, в том числе для детей работников организаций, отдавая приоритеты подросткам из социально незащищенных и малообеспеченных сем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0" w:leader="none"/>
        </w:tabs>
        <w:bidi w:val="0"/>
        <w:spacing w:before="15" w:after="15"/>
        <w:ind w:left="0" w:righ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одействовать трудоустройству выпускников профессиональных образовательных учреждений всех уровней на созданные и вакантные рабочие места;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2100" w:leader="none"/>
        </w:tabs>
        <w:bidi w:val="0"/>
        <w:spacing w:before="15" w:after="15"/>
        <w:ind w:left="0" w:righ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оздавать рабочие места для трудоустройства граждан, испытывающих трудности в поиске работы (инвалиды, молодежь и иные), в соответствии с Законом Краснодарского края от 08.02.2000 г. № 231-КЗ  «О квотировании рабочих мест в Краснодарском крае»;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00" w:leader="none"/>
        </w:tabs>
        <w:bidi w:val="0"/>
        <w:spacing w:before="15" w:after="15"/>
        <w:ind w:left="0" w:righ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пособствовать привлечению безработных граждан к предпринимательской деятельности с учетом перспектив развития рынка труда;</w:t>
      </w:r>
    </w:p>
    <w:p>
      <w:pPr>
        <w:pStyle w:val="Normal"/>
        <w:numPr>
          <w:ilvl w:val="7"/>
          <w:numId w:val="1"/>
        </w:numPr>
        <w:bidi w:val="0"/>
        <w:spacing w:before="15" w:after="15"/>
        <w:ind w:left="0" w:righ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нформировать через средства массовой информации население  города Новороссийска о положении на рынке труд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100" w:leader="none"/>
        </w:tabs>
        <w:bidi w:val="0"/>
        <w:spacing w:before="15" w:after="15"/>
        <w:ind w:left="0" w:righ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добиваться снижения  уровня регистрируемой безработицы от численности экономически активного населения города, коэффициента напряженности на рынке труда.</w:t>
      </w:r>
    </w:p>
    <w:p>
      <w:pPr>
        <w:pStyle w:val="Normal"/>
        <w:bidi w:val="0"/>
        <w:spacing w:before="15" w:after="15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.Администрация и Работодател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  </w:t>
      </w:r>
      <w:r>
        <w:rPr>
          <w:rFonts w:cs="Times New Roman" w:ascii="Times New Roman" w:hAnsi="Times New Roman"/>
          <w:sz w:val="28"/>
          <w:szCs w:val="28"/>
        </w:rPr>
        <w:tab/>
        <w:t>2.2.1.В рамках своих полномочий не допускают роста официально регистрируемой безработицы выше уровня 1% (одного процента) от численности экономически  активного  населения город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В соответствии с муниципальной целевой программой развития общественных работ в муниципальном образовании город-герой Новороссийск на 2012-2014 год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 учетом каче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а безработных граждан и социально – экономических потребностей города обеспечивают организацию общественных работ для граждан, испытывающих трудности в поиске работы, путём создания временных рабочих мест, и финансирование расходов на оплату труда временно трудоустроенных граждан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bidi w:val="0"/>
        <w:spacing w:before="15" w:after="15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3.Администрац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Обеспечивает разработку и реализацию программ содействия занят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еления города с учетом экономической ситуации, складывающейся на рынке </w:t>
      </w:r>
      <w:r>
        <w:rPr>
          <w:rFonts w:cs="Times New Roman" w:ascii="Times New Roman" w:hAnsi="Times New Roman"/>
          <w:spacing w:val="-1"/>
          <w:sz w:val="28"/>
          <w:szCs w:val="28"/>
        </w:rPr>
        <w:t>тру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Содействует организации работы по трудоустройству и занятости подростков, финансирует указанные мероприятия в рамках сумм средств, предусмотренных городской целевой </w:t>
      </w:r>
      <w:hyperlink r:id="rId2">
        <w:r>
          <w:rPr>
            <w:rFonts w:cs="Times New Roman" w:ascii="Times New Roman" w:hAnsi="Times New Roman"/>
            <w:color w:val="000000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рганизация летнего отдыха, оздоровления и занятости детей и подростков»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Участвует в поддержке малого предпринимательства и организации самозанятости безработных граждан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Обеспечивает комплексную проработку вопросов занятости населения,  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ом числе </w:t>
      </w:r>
      <w:r>
        <w:rPr>
          <w:rFonts w:cs="Times New Roman" w:ascii="Times New Roman" w:hAnsi="Times New Roman"/>
          <w:spacing w:val="8"/>
          <w:sz w:val="28"/>
          <w:szCs w:val="28"/>
        </w:rPr>
        <w:t>подготовку прогнозов изменений на рынке труда во взаимосвязи с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мерами по </w:t>
      </w:r>
      <w:r>
        <w:rPr>
          <w:rFonts w:cs="Times New Roman" w:ascii="Times New Roman" w:hAnsi="Times New Roman"/>
          <w:spacing w:val="5"/>
          <w:sz w:val="28"/>
          <w:szCs w:val="28"/>
        </w:rPr>
        <w:t>структурной перестройке экономики и финансовой стабилизации совместно с Профсоюзами, Работодателями, ГКУ КК «Центр занятости населения города Новороссийска»</w:t>
      </w:r>
      <w:r>
        <w:rPr>
          <w:rFonts w:cs="Times New Roman" w:ascii="Times New Roman" w:hAnsi="Times New Roman"/>
          <w:sz w:val="28"/>
          <w:szCs w:val="28"/>
        </w:rPr>
        <w:t xml:space="preserve">. На основании прогноза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оциально - экономического развития города </w:t>
      </w:r>
      <w:r>
        <w:rPr>
          <w:rFonts w:cs="Times New Roman" w:ascii="Times New Roman" w:hAnsi="Times New Roman"/>
          <w:sz w:val="28"/>
          <w:szCs w:val="28"/>
        </w:rPr>
        <w:t>ежегодно рассчитывает сводный баланс занятости и трудовых ресурсов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Оказывает   </w:t>
      </w:r>
      <w:r>
        <w:rPr>
          <w:rFonts w:cs="Times New Roman" w:ascii="Times New Roman" w:hAnsi="Times New Roman"/>
          <w:spacing w:val="6"/>
          <w:sz w:val="28"/>
          <w:szCs w:val="28"/>
        </w:rPr>
        <w:t>содействие   работодателям   в   переподготовке    кадров, совместно   с   Профсоюза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  Работодателями </w:t>
      </w:r>
      <w:r>
        <w:rPr>
          <w:rFonts w:cs="Times New Roman" w:ascii="Times New Roman" w:hAnsi="Times New Roman"/>
          <w:spacing w:val="6"/>
          <w:sz w:val="28"/>
          <w:szCs w:val="28"/>
        </w:rPr>
        <w:t>проводи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 мероприятия,    стимулирующие     повышение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фессиональной подготовки   работников    массовых профессий   путем  проведения </w:t>
      </w:r>
      <w:r>
        <w:rPr>
          <w:rFonts w:cs="Times New Roman" w:ascii="Times New Roman" w:hAnsi="Times New Roman"/>
          <w:spacing w:val="3"/>
          <w:sz w:val="28"/>
          <w:szCs w:val="28"/>
        </w:rPr>
        <w:t>различных конкурсов на уровне горо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В случае угрозы массовой безработицы, разрабатывает на основе консультаций с Работодателями и  Профсоюзам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программу  экстремальных </w:t>
      </w:r>
      <w:r>
        <w:rPr>
          <w:rFonts w:cs="Times New Roman" w:ascii="Times New Roman" w:hAnsi="Times New Roman"/>
          <w:sz w:val="28"/>
          <w:szCs w:val="28"/>
        </w:rPr>
        <w:t>мероприятий, направленных на содействие занятости населе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Обеспечивает эффективную работу Координационн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фессиональному образованию и подготовке работников квалифицированного труда</w:t>
      </w:r>
      <w:r>
        <w:rPr>
          <w:rFonts w:cs="Times New Roman" w:ascii="Times New Roman" w:hAnsi="Times New Roman"/>
          <w:sz w:val="28"/>
          <w:szCs w:val="28"/>
        </w:rPr>
        <w:t xml:space="preserve"> города Новороссийска.</w:t>
      </w:r>
    </w:p>
    <w:p>
      <w:pPr>
        <w:pStyle w:val="Heading1"/>
        <w:numPr>
          <w:ilvl w:val="8"/>
          <w:numId w:val="1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u w:val="single"/>
        </w:rPr>
        <w:t>Работодател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1.Не допускают массового сокращения работников. В случае его угрозы информируют Профсоюзы, Администрацию и ГКУ КК «Центр занятости населения города Новороссийска» не менее чем за три месяца и разрабатывают совместно меры, направленные на уменьшение численности работников, подлежащих увольнению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2.Предоставляют высвобождаемым работникам в соответствии с коллективными договорами и соглашениями возможность заблаговременного переобучения новым профессиям, а также оплачиваемое время для поиска новой работы до наступления срока расторжения трудового договора (не менее шести час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плачиваемого рабочего времени в недел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4.3.Представляют органам службы занятости в соответствии с  Законом РФ «О занятости населения в Российской Федерации» сведения о применении в отношении  организации процедур о несостоятельности (банкротстве), а также информацию, необходимую для осуществления деятельности по профессиональной реабилитации и содействию занятости инвалидов, информацию о наличии вакантных рабочих мест (должностей), выполнении квоты для приема на работу инвалид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Принимают меры по обязательному трудоустройству высвобождаемых работников предприятий, подвергающихся продаже, ликвидации или реорганизации. Обеспечивают преимущественное право их трудоустройства на не менее чем на 70% рабочих мест, вновь образуемых на базе имущества преобразуемых предприят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Содействуют организации общественных работ и реализации мероприятий по временному трудоустройству безработных граждан, испытывающих трудности в поиске работы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Создают временные рабочие места для трудоустройства школьников и учащейся молодежи в период каникул и свободное от учебы время. Предусматривают средства на оплату их тру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Оказывают поддержку учреждениям общего начального профессионального, среднего и высшего профессионального образования в развитии материально-технической баз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Формируют социальный заказ органам службы занятости населения для переподготовки увольняемых работников с целью их дальнейшего трудоустройств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9.Формируют заявки на подготовку кадров в учреждениях начального профессионального образования на договорной основе, предоставляют рабочие места для прохождения учащимися производственной практики, используют другие формы стимулирования учащихся в целях их закрепления в организации. Способствуют развитию системы наставничества в организациях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Осуществляют контроль соблюдения трудового законодательства по вопросам приема и увольнения, реорганизации, ликвидации организаций и сокращения численности или штата работников, предоставления льгот и гарантий в процессе работы и при высвобождении работник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Добиваются включения в коллективные договоры мероприятий, направленных на сохранение  рабочих мест, а также обязательства Работодателя по подготовке, переобучению и повышению квалификации работников, в том числе, намечаемых к увольнению, предоставления высвобождаемым работникам льгот и компенсаций, сверх установленных законодательством Российской Федераци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Воздерживаются от проведения забастовок, а также иных акций протеста, приводящих к нарушению технологического процесса или наносящих ущерб работодателю при соблюдении им норм трудового законодательства, условий настоящего Соглашения, отраслевых соглашений и коллективных договоров. </w:t>
        <w:tab/>
        <w:t>При наличии оснований для объявления забастовок проводят предварительные консультации с работодателями и их объединениями в соответствии с действующим законодательство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Организуют бесплатные   консультации и   правовую   помощь   профсоюзным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м и их членам по вопросам занятост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5.Принимают участие в работе Координационн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фессиональному образованию и подготовке работников квалифицированного труда</w:t>
      </w:r>
      <w:r>
        <w:rPr>
          <w:rFonts w:cs="Times New Roman" w:ascii="Times New Roman" w:hAnsi="Times New Roman"/>
          <w:sz w:val="28"/>
          <w:szCs w:val="28"/>
        </w:rPr>
        <w:t xml:space="preserve"> города Новороссийска.</w:t>
      </w:r>
    </w:p>
    <w:p>
      <w:pPr>
        <w:pStyle w:val="TextBodyIndent"/>
        <w:bidi w:val="0"/>
        <w:spacing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bidi w:val="0"/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В ОБЛАСТИ ОПЛАТЫ ТРУДА, ДОХОДОВ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И </w:t>
      </w:r>
    </w:p>
    <w:p>
      <w:pPr>
        <w:pStyle w:val="TextBodyIndent"/>
        <w:bidi w:val="0"/>
        <w:spacing w:before="0" w:after="0"/>
        <w:ind w:left="283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УРОВНЯ ЖИЗНИ НАСЕЛЕНИЯ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   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ороны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Обеспечивают выполнение регионального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инимальной заработной плате в Краснодарском крае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3.1.2.Решают  вопросы по  завершению модернизации систем оплаты труда работников бюджетных организаций, обеспечивающей обоснованное соотношение размеров оплаты труда в бюджетном и внебюджетном секторах экономики. 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Добиваются формирования фонда оплаты труда для работников бюджетной сферы с учетом ассигнований на установление компенсационных доплат, стимулирующих надбавок, премирование работников в размере не ниже 25 процентов фонда оплаты тру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Обеспечивают реализацию мероприятий по полному погашению и предупреждению появления задолженности по заработной плате перед работниками. Заслушивают на заседаниях Комиссии руководителей организаций, имеющих задолженность по заработной плате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Принимают меры по исключению «серых» схем выплат заработной платы в организациях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Добиваются снижения внутриотраслевой дифференциации по заработной плате между организациями за счет повышения ее уровня, в тех организациях, где она ниже, чем в среднем по отрасл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Участвуют в оздоровлении детей, подростков и работников организац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ют снижения показателей оздоровления детей и подростков по сравнению с предыдущим годо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Выделяют средства на компенсацию затрат на оздоровление детей и подростков из городского бюджета, средств организаций и средств профсоюз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Проводят согласованную политику в области развития культуры, спорта,  организации детского и семейного отдыха, санаторно-курортного лечения работников и членов их семей, сохранения и укрепления сети спортивных, социально-культурных объект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Принимают меры по недопущению ликвидации или использования не по назначению социально-бытовых, культурных и спортивных учреждений и объектов  всех форм собственности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ab/>
        <w:t>3.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ежегодную индексацию заработной платы работникам бюджетной сферы в соответствии с Трудовым кодексом РФ. </w:t>
      </w:r>
      <w:r>
        <w:rPr>
          <w:rFonts w:cs="Times New Roman" w:ascii="Times New Roman" w:hAnsi="Times New Roman"/>
          <w:sz w:val="28"/>
          <w:szCs w:val="28"/>
        </w:rPr>
        <w:t>Принимают меры по дальнейшему поэтапному повы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аботной платы</w:t>
      </w:r>
      <w:r>
        <w:rPr>
          <w:rFonts w:cs="Times New Roman" w:ascii="Times New Roman" w:hAnsi="Times New Roman"/>
          <w:sz w:val="28"/>
          <w:szCs w:val="28"/>
        </w:rPr>
        <w:t>, в том числе по приближению размеров заработной платы низкооплачиваемых категорий работников  организаций бюджетной сферы к величине прожиточного минимума трудоспособного населения, установленного в Краснодарском крае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Рассматривает вопрос о введении доплат и надбавок работникам муниципальных учреждений социальной бюджетной сферы, педагогическим и медицинским работникам муниципальных учреждений, отнесенным к категории молодых специалист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При составлении проекта бюджета города Новороссийска на  очередной финансовый год предусматривает средства на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отдыха и оздоровление детей, в том числе детей работников бюджетной сферы; частичную компенсацию стоимости питания отдельным категориям обучающихся в образовательных учреждениях города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ую поддержку работников муниципальных бюджетных учреждений, в том числе направленных на их оздоровление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Осуществляет мониторинг применяемого минимального размера заработной платы в организациях внебюджетной сферы; принимает меры оперативного реагирования и информирует надзорные органы по фактам нарушений трудового законодательства, использования «серых» схем оплаты труда; взаимодействует с работодателями по вопросам установления работникам  минимальной заработной платы не ниже размера прожиточного минимума трудоспособного человека, установленного в Краснодарском крае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Проводит ежегодный мониторинг уровня жизни населения и работающих в отраслях экономики города. Регулярно размещает результаты мониторинга на официальном интернет-сайте администрации и городской Думы муниципального образования город Новороссийск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Контролирует  выполнение принятых нормативных правовых актов по установлению и изменению условий оплаты труда работников бюджетной сферы: правильность начисления заработной платы, оформления локальных актов  учреждений, применения в полном объеме стимулирующих и компенсационных доплат и надбавок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Способствует проведению на территории города конкурсов в социально-трудовой сфере (регионального этапа Всероссийского конкурса «Российская организация высокой социальной ответственности», краевого конкурса «Лучший коллективный договор Краснодарского края», смотра-конкурса на лучшую организацию работы в области охраны труда, др.)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3.Работодател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1.Не допускают задержек выплаты заработной платы работникам в организациях города Новороссийска независимо от форм собственности и ведомственной подчиненности, обеспечивают начисление и выплату компенсации за задержку выплаты заработной платы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Определяют денежную компенсацию работнику за задержку выплат из расчета не ниже одной двухсотой действующей в это время ставки рефинансирования Центрального банка РФ от общей суммы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При сокращении численности или штата работников выходное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выплачивают из расчета средней заработной платы работника в соответствии с нормами трудового законодательства РФ без учета периода работы в режиме неполного рабочего времени, введенного по инициативе работодател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При расчете средней заработной платы, во всех случаях средний месячный заработок работника, отработавшего полностью в расчетный период норму рабочего времени и выполнившего нормы труда (трудовые обязанности), не может быть менее установленного в региональном Соглашении о минимальной заработной плате в Краснодарском крае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ют время приостановки работы в связи с задержкой выплаты заработной платы на срок более 15 дней как простой по вине работодателя и оплачивают его в размере не менее 2/3 средней заработной платы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чивают работнику, вынужденно приостановившему работу в связи с задержкой выплаты заработной платы на срок более 15 дней, не полученный им заработок, с уплатой денежной компенсации за задержку выплат в размере не ниже одной двухсотой действующей в это время ставки рефинансирования Центрального банка РФ  от общей суммы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Осуществляют правильное начисление и своевременное перечисление НДФЛ в бюджет муниципального образования, не допускают  образование недоимки по НДФЛ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7.Обеспечивают среднюю заработную плату работников в размере не ниже среднеотраслевого уровня в соответствующей отрасли экономики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8.Принимают меры по повышению заработной платы с учетом уровня инфляции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Предоставляют по запросам Сторон Соглашения информацию о средней и минимальной заработной плате (в т.ч. по категориям работников) и по другим социально-экономическим показателям для осуществления мониторинга социально-трудовой сферы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0.При заключении трудового договора с работником не препятствуют вступлению его в члены профсоюза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, в т.ч. в рабочее время с согласия работодател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2.Предусматривают в коллективных договорах при любой системе оплаты труда гарантированную часть заработной платы в размере 70%  и не допускают ее снижения за счет роста переменной части заработной платы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3.Предоставляют по запросам соответствующих профсоюзных органов   информацию   по   социально – трудовым   вопросам в   7-дневный срок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 дня их получе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5.Устанавливают в коллективных договорах кратное соотношение между средним размером оплаты труда руководителя организации и средней заработной платой ее работников не более 6:1. 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u w:val="single"/>
        </w:rPr>
        <w:t>3.4.Профсоюзы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Обеспечивают профсоюзный контроль за своевременной и в полном объеме выплатой заработной платы работникам организаций всех форм собственности, расположенным на территории города Новороссийск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В случаях нарушения установленных сроков выплаты заработной платы добиваются ее выплаты через комиссии по трудовым спорам и суды; выходят с инициативой по привлечению к административной и иной ответственности виновных должностных лиц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3.Обеспечивают защиту прав и интересов членов профсоюза в сфере социально-трудовых отношений, а в области коллективных прав и интересов – всех работников организаций, присоединившихся к Соглашению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Путем переговоров добиваются включения в коллективные договоры положений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минимальной заработной плате работника не ниже установленной региональным соглашением о минимальной заработной плате в Краснодарском крае;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 установлении постоянной (гарантированной) части в заработной плате не менее 70 проценто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 индексации заработной платы в размере не ниже темпов роста потребительских цен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орядке компенсации потерь в заработной плате в случае ее задержк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редоставлении вышедшим на пенсию работникам и их семьям возможности пользоваться социальными услугами и объектами социально-культурного назначения организ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Организуют обсуждение проектов нормативных правовых актов по социально-экономическим вопросам и осуществляют в пределах своих полномочий контроль за реализацией принятых нормативных правовых актов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. В ОБЛАСТИ СОЦИАЛЬНОЙ ЗАЩИТЫ НАСЕЛ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1.Стороны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Проводят согласованную политику в области развития культуры, спорта, молодежной сферы, организации детского и семейного отдыха, сохранения и укрепления сети социально-культурных и физкультурно-спортивных организац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Способствуют формированию у населения культуры здорового образа жизни, совершенствуют профилактические меры противодействия распространению наркомании и алкоголизма среди работников предприятий; осуществлению комплекса мер по повышению качества образования граждан; созданию условий для обеспечения доступности жилья; повышению качества жизни населе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Проводят согласованную политику социально-трудовой адаптации молодежи, обеспечивают организацию оздоровления и занятости детей в лагерях труда и отдыха, поддерживают движение студенческих отрядов и других трудовых объединений молодеж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Взаимодействуют с общественными, молодежными, женскими организациями и объединениями по проблемам молодежи, женщин, семьи и детей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Участвуют в реализации программ, направленных на решение проблем молодежи, материнства и детств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Осуществляют работу по пропаганде здорового образа жизни, и способствуют с этой целью проведение различных культурно-спортивных мероприятий (олимпиад, конкурсов, конференций и др.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Содействуют поддержанию инфраструктуры учреждений семейного и детского отдых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Рассматривают на заседаниях Комиссии вопросы, касающиеся работы с молодежью и мер правовой и социальной защиты молодежи, женщин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Развивают действующую систему спортивно-оздоровительных объектов города и создают условия для занятий физической культурой и спортом в трудовых коллективах посредством организации соревновательного процесс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Проводят согласованную политику в области развития и совершенствования образования, культуры, спорта, туризма и санаторно-курортного лечения, здравоохранения и социальной сферы, используя для этого средства бюджета города, привлечение средств внебюджетных фондов, экономические возможности предприятий, спонсорские средства и инвестиции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4.2.Администрация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2.1.Сохраняет гарантированные виды бесплатной медицинской помощи населению города, в соответствии с утвержденной территориальной программой обязательного медицинского страхова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4.2.2.Предусматривает льготную оплату за содержание детей в  ДДУ работникам бюджетных организаций  горо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4.2.3.Предусматривает в городском бюджете возможность выделения финансовых средств на укрепление спортивно-оздоровительных баз и комплексов, находящихся в административных границах горо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Обеспечивает в полном объеме и в адресном порядке предоставление гражданам пособий, компенсаций, субсидий на оплату жилого помещения и коммунальных услуг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Организует и обеспечивает отдых и оздоровление детей, включая период летней оздоровительной  кампании,  в том числе для несовершеннолетних, относящихся к группе риск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Проводит благотворительные акции в поддержку малообеспеченных и многодетных семе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Обеспечивает финансирование муниципальных учреждений образования. Реализует городские целевые программы «Развитие общего образования в городе Новороссийске» и «Развитие дошкольного образования в городе Новороссийске» с достижением приоритетных целей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повышению качества и доступности дошкольного образования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витие системы дополнительного образования  школьников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ть участие образовательных учреждений в конкурсных отборах на получение государственной поддержки для внедрения в образовательный процесс инновационных программ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троительство детских дошкольных учреждений во вновь возводимых жилых массивах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ачественное и доступное питание учащихся в общеобразовательных учреждениях; внедрение прогрессивных методов в организации работы школьных столовых и буфет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Обеспечивает финансирование муниципальных учреждений здравоохранения и центров здоровья в части полномочий муниципального образования. Обеспечивает выполнение мероприятий долгосрочных городских программ по развитию здравоохранения с достижением приоритетных целей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организацию медицинской помощи населению, усилить профилактику заболеваний, направленную на снижение смертности и заболеваемости от управляемых причин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внедрению новых информационных технологий, укреплению и совершенствованию материально-технической базы медицинских учрежден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Обеспечивает финансирование муниципальных учреждений физической культуры и спорта, учреждений культуры и искусства, досуговых и развлекательных центров; выполнение городских  целевых программ по развитию культуры, физической культуры и спорта, в том числе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развитие объектов культуры города; укрепление материально-технической базы;  проведение капитального ремонта учреждений культуры и искусства; строительство новых досуговых центров и образовательных учреждений  – в соответствии с утвержденным планом социально-экономического развития города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зацию учреждений культуры и искусства; создание единого каталога библиотечных фондов с применением  электронного учета, сохранение, содержание и паспортизацию памятников истории и культуры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ю и благоустройство парков и объектов культуры и отдыха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культурного досуга и массового отдыха горожан, формирование творческих народных коллективов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циально значимых мероприятий - городских фестивалей, конкурсов, театрализованных праздников, мероприятий выходного дня, тематических выставок и т.д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Реализует молодежную политику на программно-целевой основе, с этой целью исполнить мероприятия, заложенные в  городской целевой программе «Молодежь Новороссийска». Обеспечить поддержку развития талантливой молодежи,  молодежных и детских общественных объединений, органов студенческого самоуправления, консультативно-совещательных структур молодежи при органах местного самоуправле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.Учитывает мнения Профсоюзов и Работодателей при формировании социальных статей бюджета горо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2.Решает в рамках бюджетного финансирования  вопрос о снижении максимально допустимой доли расходов граждан на оплату жилого помещения и коммунальных услуг в совокупном доходе семьи ниже уровня, соответствующего региональному  стандарту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3.Принимает меры по решению жилищного вопроса граждан, состоящих на учете на получение жилья, в порядке, определяемом действующим законодательство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4.Обеспечивает ежегодный ремонт и содержание автомобильных дорог общего пользова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5.Готовит предложения в городскую Думу по вопросу снижения арендной платы за землю для культурных, спортивно-оздоровительных, санаторно-курортных учреждений городских профсоюзов, детских оздоровительных лагерей, а также аналогичных учреждений, являющихся собственностью работода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аходящихся в их оперативном управлении, при условии реинвестирования высвобождаемых средств на решение уставных задач в установленном законом порядке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6.Создает условия для увеличения объемов  жилищного строительств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7.Обеспечивает функционирование городских инфраструктур (снабжение водой, теплом, газом, электроэнергией, строительство дорог), в том числе и в сельских населенных пунктах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ab/>
        <w:t>4.2.18.Принимает необходимые меры по улучшению работы общественного  транспорт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9.Проводит работу по созданию условий для беспрепятственного доступа маломобильных категорий граждан к объектам городской инфраструктуры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4.3.Работодатели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3.1.Через коллективный договор и в рабочем порядке создают максимум социальных гарантий</w:t>
      </w:r>
      <w:r>
        <w:rPr>
          <w:rFonts w:cs="Times New Roman" w:ascii="Times New Roman" w:hAnsi="Times New Roman"/>
          <w:sz w:val="28"/>
          <w:szCs w:val="28"/>
        </w:rPr>
        <w:t xml:space="preserve">  для работников организаций, ветеранам труда и пенсионерам, в том числе по организации культурного досуга и оздоровлению работников организаций и их дете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В целях обеспечения достоверности представляемых в систему государственного пенсионного страхования сведений о стаже и заработке застрахованных лиц для назначения (перерасчета) пенсий своевременного проводят аттестацию рабочих мест на предприятиях, в организациях и определяют Перечни имеющихся у них профессий, работа в которых дает право на льготное пенсионное обеспечение, и согласовывают их с органами социальной защиты населения края. 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Представляют в отделение ПФР по городу Новороссийску в установленные сроки достоверные индивидуальные сведения о стаже и заработке застрахованных лиц и другие документы персонифицированного учет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Обеспечивают исполнение закона Краснодарского края «О квотировании рабочих мест в Краснодарском крае», нормативных правовых актов органов местного самоуправления по квотированию рабочих мест для инвалидов, молодежи, в том числе выпускников высших учебных заведений и лиц, испытывающих трудности в поиске работ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3.5.Создают в организациях всех форм собственности комиссии по социальному страхованию с паритетным участием в них представителей профсоюз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Организуют проведение за счет собственных средств медицинских осмотров работников с сохранением за ними среднего заработка на время прохождения медосмотров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Принимают меры для обеспечения работников горячим питанием на льготных условиях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8.Представляют в отделение ПФР по городу Новороссийску достоверные сведения о стаже, заработной плате, другие сведения о застрахованных работниках в соответствии со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ндивидуальном персонифицированном учете", обеспечивают сохранность архивных документов, дающих право работникам на оформление пенсии, инвалидности, получение дополнительных льгот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Обеспечивают своевременную и в полном объеме уплату страховых взносов в государственные внебюджетные фонды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Предусматривают в коллективных договорах обязательства по отчислению в негосударственные пенсионные фонды с целью дополнительного пенсионного обеспечения работающих, участию в программе государственного софинансирования пенсионных накоплений работников, в развитии системы дополнительного медицинского страхования работник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Предусматривают в коллективных договорах предоставление социальных льгот работникам, в том числе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ым работникам, женщинам в связи с материнством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ую и иную помощь многодетным семьям, одиноким матерям и отцам, неработающим пенсионерам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ичную или полную компенсацию стоимости содержания детей работников в дошкольных образовательных учреждениях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у компенсаций работникам расходов на длительное дорогостоящее лечение, проведение операций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Обеспечивают сохранение, хозяйственное обслуживание и укрепление материально-технической базы принадлежащих им либо находящихся в их оперативном управлении объектов социальной сферы, не допускают их перепрофилирова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Перечисляют средства профсоюзным организациям на проведение культурно-воспитательной, физкультурно-оздоровительной и иной работы в трудовых коллективах в порядке и на условиях, установленных коллективными договорам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Выделяют собственные средства для организации санаторно-курортного лечения трудящихся, отдыха детей работников в каникулярное время, принимают участие в подготовке к оздоровительному сезону, комплектовании кадрами детских оздоровительных лагерей, принадлежащих работодателям либо арендуемых им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Выделяют средства на организацию новогодних праздников для детей работников с вручением подарков детя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Предусматривают в коллективных договорах мероприятия по аккумулированию финансовых средств на строительство и приобретение жилья для работник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7.Обеспечивают матерям, имеющим двоих и более детей в возрасте до четырнадцати лет, матерям, имеющим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, использование сокращенного рабочего дня на 1 час в неделю с оплатой его, исходя из среднемесячной оплаты труда. Суммарная продолжительность предоставленных часов не должна превышать соответственно 51 час в год. Данный укороченный день предоставляется по письменному заявлению в удобное для матери (отца) и детей врем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3.18.Предусматривают при заключении коллективных договоров выделение финансовых средств из прибыли предприятия на оплату санаторно-курортного лечения и оздоровления работников и членов их семе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9.Предусматривают в коллективных договорах разделы, отражающие положения по работе с молодежью, в том числе направленные на предоставление мер социальной защиты молодежи (предоставление рабочих мест, ее адаптации в организации, возможность повышения квалификации и дальнейшего обучения и другие меры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0.Проводят дни открытых дверей, профориентационные экскурсии в организациях с целью ознакомления с профессиями, востребованными на рынке тру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1.Совместно с профсоюзами проводят в организациях конкурсы профессионального мастерства на звание «Лучший молодой рабочий по профессии», «Лучший молодой специалист»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.4.Профсоюзы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Предоставляют льготные путевки на санаторно-курортное лечение работникам организаций на основании списков, согласованных с профсоюзными комитетами этих организац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В ходе разработки коллективных договоров добиваются путем переговоров включения в них вопросов выделения средств на дополнительную социальную поддержку низкооплачиваемых категорий работников, многодетных и неполных семей, пенсионер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Осуществляют контроль за полным и своевременным перечислением средств работодателями в государственные фонды: пенсионный, социального и обязательного медицинского страхова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Создают в организациях всех форм собственности комиссии по социальному страхованию (определяют уполномоченного) с паритетным участием в них представителей профсоюз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Создают в организациях комиссии по защите пенсионных прав трудящихс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Предоставляют бесплатную консультационную и правовую помощь профсоюзным организациям, членам профсоюза по вопросам трудового законодательства, занятости и социальных гарантий. Инициируют судебные процедуры, предусмотренные действующим законодательством, при нарушении трудовых прав работник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7.Выделяют средства для оказания материальной помощи членам профсоюз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8.Принимают участие в работе по проведению дополнительных медицинских осмотров и диспансеризации работник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.Вовлекают молодежь в ряды членов профсоюза, содействуют созданию условий для реализации профессиональных потребностей молодеж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0.Вырабатывают и реализуют меры поощрения молодежи из числа членов профсоюза, добившихся высоких показателей в труде и учебе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1.Создают в организациях советы (комиссии, комитеты) по работе с молодежью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2.В целях повышения правовых и экономических знаний проводят обучение молодых работников основам трудового законодательства, социального партнерства и других социально-экономических вопросов.</w:t>
      </w:r>
    </w:p>
    <w:p>
      <w:pPr>
        <w:pStyle w:val="List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List"/>
        <w:bidi w:val="0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В СФЕРЕ ОХРАНЫ ТРУДА И 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ЧЕСКОЙ БЕЗОПАСНОСТИ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1.Стороны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Обеспечивают реализацию основных направлений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работник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Обеспечивают достижение следующих целевых показателей, характеризующих состояние условий и охраны труда города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кращение числа пострадавших на производстве с тяжелыми последствиями по причинам, связанным с нарушением государственных нормативных требований охраны труда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занятости работников на работах с вредными и (или) опасными условиями труда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занятости женщин на работах с вредными и неблагоприятными условиями труда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кращение числа промышленных объектов, техническое состояние которых, а также состояние условий труда занятых на них работников не соответствует государственным нормативным требованиям охраны тру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Участвуют в деятельности городской межведомственной комиссии по охране тру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Содействуют проведению работодателями города аттестации рабочих мест по условиям тру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Организуют проведение городских совещаний, семинаров, смотров-конкурсов на лучшую организацию работы по охране труда, лучшую организацию  работы кабинета охраны труда, лучшего уполномоченного (доверенного) лица по охране труда и другие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Организовывают проведение мероприятий по пропаганде и распространению передового опыта работы в сфере охраны труда, информированию работников о вновь принятых нормативных правовых актов по вопросам охраны тру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Содействуют повышению квалификации специалистов по охране труда и специалистов по экологической безопасност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Организуют и осуществляют контроль за соблюдением требований природоохранного законодательства в организациях горо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.Рассматривают по итогам года состояние условий и охраны труда, производственного травматизма на заседаниях Комиссии и принимают меры по созданию здоровых и безопасных условий труда на производстве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0.Обеспечивают контроль за противопожарной безопасностью в организациях, предусматривают выделение средств на обеспечение противопожарной безопасност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1.Информируют население через средства массовой информации о состоянии условий и охраны труда в организациях на территории муниципального образова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2.Принимают меры по недопущению загрязнения территории городского округа бытовыми и промышленными отходами, и способствуют проведению работ по благоустройству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2.Администрация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Формирует приоритетные направления муниципальной политики в сфере охраны труда и осуществляет выполнение планов мероприятий по улучшению условий и охраны труда на территории горо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Организует работу городской межведомственной комиссии по охране тру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Проводит мониторинг состояния охраны труда и экологической безопасности на всех предприятиях, расположенных на территории города, независимо от форм собственности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Содействует проведению общественного контроля за соблюдением работодателями и их представителями законодательства об охране окружающей среды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Обеспечивает развитие системы оказания услуг в сфере охраны тру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Обеспечивает контроль за состоянием охраны труда и противопожарной безопасностью в организациях бюджетной сферы. Предусматривают средства на организацию обучения по вопросам охраны труда в бюджетных учреждениях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7.Оказывает консультационно-методическую помощь в  разработке разделов коллективных договоров и соглашений по охране труда работодателям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Проводит своевременное обследование и подготовку к летнему оздоровительному сезону территорий лагерей и других мест массового отдыха детей и безопасности экологической среды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Проводит постоянный мониторинг состояния окружающей среды, ее соответствия установленным параметрам и нормативам; плановые рейды по водоохранным зонам,  прибрежным полосам рек и водоем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0.Обеспечивает функционирование системы сбора, вывоза и утилизации отходов производства и потребления в соответствии с санитарными и экологическими требованиям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Обеспечивает реализацию мероприятий по доведению площади зеленого фонда города до нормативной потребност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2.Содействует общественному контролю за соблюдением прав и законных интересов работников в области охраны труда,  профилактике несчастных случаев и повреждения здоровья работников; расследованию и учету несчастных случаев на производстве и профессиональных заболеван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3.Разрабатывает и утверждает городскую целевую программу по улучшению условий и охраны труда, предусматривающие расходы на финансирование охраны труда из местного бюджета, и совместно с профсоюзами и работодателями обеспечивает контроль за ее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нением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3.Работодатели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Организуют и обеспечивают проведение аттестации рабочих мест по условиям труда с последующей сертификацией работ по охране труда с участием представителей профсоюза в аттестационных комиссиях. 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Создают  и укрепляют  службы охраны труда, </w:t>
      </w:r>
      <w:r>
        <w:rPr>
          <w:rFonts w:cs="Times New Roman" w:ascii="Times New Roman" w:hAnsi="Times New Roman"/>
          <w:spacing w:val="6"/>
          <w:sz w:val="28"/>
          <w:szCs w:val="28"/>
        </w:rPr>
        <w:t>не допускают сокращения специалистов по охране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Создают на паритетной основе комитет (комиссию) по охране труда. Организуют обучение уполномоченных (доверенных) лиц и членов комитета (комиссии) по охране труда. Финансируют работу комитета (комиссии) по охране труда, обеспечивают необходимыми нормативными актами и технической документацие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Включают в коллективные договора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  к  установленным  законодательством   компенсации   за  неблагоприятные условия труда с учетом показателей вредности и опасности факторов производственной среды, тяжести и напряженности трудового процесса работникам, занятым на участках с вредными и (или) опасными условиями труда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бавку не менее 20-ти процентов к основной заработной плате уполномоченным (доверенным) лицам профсоюзных комитетов и членам комитетов (комиссий) по охране труда за выполнение обязанностей по охране труда и другие социальные гарантии согласно коллективному договор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3.5.Обеспечивают финансирование мероприятий по улучшению условий и охраны труда, включённых в Соглашения по охране труд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3.6.Используют средства Фонда социального страхования на финансирование предупредительных мер по сокращению производственного травматизма и профессиональных заболеван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7.Обеспечивают приведение условий труда в соответствие с государственными нормативными требованиями охраны труда и результатами аттестации рабочих мест по условиям труда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8.Принимают меры по сокращению численности работников основных видов производств, занятых на работах, где условия труда не отвечают санитарно-гигиеническим нормам, а также по сокращению использования труда женщин на работах с вредными и (или) тяжелыми условиями тру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9.Принимают меры по выводу из эксплуатации изношенного оборудования, угрожающего жизни и здоровью работающих, не соответствующего правилам экологической безопасност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0.Обеспечивают прохождение обучения по охране труда руководителей и специалистов организац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Предусматривают в коллективных договорах и соглашениях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оприятия по охране труда и окружающей среды, аттестацию рабочих мест по условиям труда и средства на их финансирование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оплачиваемого рабочего времени членам комитетов (комиссий) по охране труда для выполнения возложенных на них обязанностей по контролю за состоянием условий труда и их обучения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деление средств на проведение медицинских осмотров и обследований работников на наличие профзаболеваний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Создают в организациях, численность работников в которых превышает 50 человек, службы охраны труда, обеспечивают профессиональную подготовку, переподготовку, повышении квалификации работников службы охраны тру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3.Обеспечивают выполнение требований об устранении выявленных нарушений прав и законных интересов работников в области охраны труда, содержащихся в представлениях соответствующего органа профессионального союз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4.Создают в организациях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, и имеющими в соответствии с индивидуальными  программами реабилитации рекомендации к труду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3.15.Разрабатывают программы по улучшению условий и охране труда на период 2012-2014 гг. (очередной плановый период) и обеспечивают их выполнение программ и мероприятий по охране труда, экологической безопасности хозяйственной деятельности предприятий, в том числе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ответствующие требованиям охраны труда условия труда на каждом рабочем месте; соблюдение трудовых прав работников  в сфере охраны труд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ведение аттестации рабочих мест по условиям труда с последующей сертификацией организации работ по охране труд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3.16.Участвуют в проведении мероприятий по благоустройству и озеленению территории город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Осуществляют общественный контроль за соблюдением трудового законодательства и иных нормативных правовых актов, содержащих нормы трудового права, выполнением условий коллективных договоров и соглашен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Содействуют заключению и выполнению условий коллективных договоров и соглашений по охране труда  на предприятиях, в организациях и у работодателей - индивидуальных предпринимателей независимо от организационно-правовых фор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Добиваются включения в коллективный договор обязательств по улучшению условий и охраны тру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Принимают участие в разработке мероприятий по охране труда в рамках коллективных договоров и соглашен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Обеспечивают участие своих представителей в расследовании несчастных случаев на производстве и профессиональных заболеваний. Защищают интересы работников, пострадавших от несчастных случаев на производстве или получивших профессиональное заболевание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Содействуют направлению на санаторно-курортное лечение в первоочередном порядке женщин, занятых на работах с вредными и (или) опасными производственными факторам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Осуществляют контроль за профессиональной подготовкой, переподготовкой, повышением квалификации работников службы охраны труда, и за обучением по охране труда членов комитетов (комиссий) по охране труда, уполномоченных лиц по охране тру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8.Осуществляют общественный контроль за соблюдением природоохранного законодательства и требований норм экологической безопасности в организациях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5.4.9.Осуществляют общественный контроль за соблюдением законных прав и </w:t>
      </w:r>
      <w:r>
        <w:rPr>
          <w:rFonts w:cs="Times New Roman" w:ascii="Times New Roman" w:hAnsi="Times New Roman"/>
          <w:spacing w:val="4"/>
          <w:sz w:val="28"/>
          <w:szCs w:val="28"/>
        </w:rPr>
        <w:t>интересов работников в области охраны труда и техники безопасности на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оизводстве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5.4.10.Добиваются от работодателя устранения имеющихся недостатков в вопроса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храны труда на производстве. В необходимых случаях решают возникшие вопросы через Государственную инспекцию труда и другие </w:t>
      </w:r>
      <w:r>
        <w:rPr>
          <w:rFonts w:cs="Times New Roman" w:ascii="Times New Roman" w:hAnsi="Times New Roman"/>
          <w:spacing w:val="-1"/>
          <w:sz w:val="28"/>
          <w:szCs w:val="28"/>
        </w:rPr>
        <w:t>структуры власт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1.Создают на предприятиях, организациях комиссии по охране труда и назначают для работы в этой области уполномоченных представителей профсоюз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4.12.Совместно с органами управления охраной труда проводят  обследова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едприятий и организаций с высоким уровнем травматизма, принимают меры </w:t>
      </w:r>
      <w:r>
        <w:rPr>
          <w:rFonts w:cs="Times New Roman" w:ascii="Times New Roman" w:hAnsi="Times New Roman"/>
          <w:sz w:val="28"/>
          <w:szCs w:val="28"/>
        </w:rPr>
        <w:t>общественного воздействия к его снижению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Lis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6. РАЗВИТИЕ СОЦИАЛЬНОГО ПАРТНЕРСТВА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альнейшего развития на территории муниципального образования город Новороссийск социального партнерства и коллективно-договорного регулирования трудовых отношений стороны обязуются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ствовать в коллективно-договорном регулировании социально-трудовых отношений на предприятиях и в организациях всех форм собственности;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эффективную деятельность городской трехсторонней комиссии по регулированию социально-трудовых отношений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ствовать  вовлечению  работодателей  в  систему социально-трудовых отношений с максимальным охватом организаций как частного, так и государственного сектора экономики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ть практическое и методическое содействие заключению коллективных договоров работодателями независимо от их форм собственности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ть формы контроля за выполнением заключенных соглашений и коллективных договоров, в том числе взаимодействия с контрольно-надзорными органами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ть содействие в создании первичных профсоюзных организаций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1.Стороны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Официально информируют друг друга о принимаемых решениях и нормативных актах по проблемам, включенным в Соглашение, другим социально-экономическим вопроса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Взаимно обеспечивают представителям сторон возможность принимать участие в рассмотрении на всех уровнях вопросов по проблемам, не включенным в Соглашение, но представляющим взаимный интерес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Инициируют заключение коллективных договоров на всех предприятиях, в учреждениях и организациях независимо от форм собственности и подчиненности, осуществляющих деятельность на территории муниципального образования город Новороссийск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Содействуют заключению и выполнению соглашений на уровне отраслевых управлений администрации муниципального образования, отраслевых профсоюз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Обмениваются аналитической информацией по вопросам, включенным в настоящее Соглашение, не менее одного раза в полугодие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Соблюдают и реализуют достигнутые Соглашением договоренности и несут предусмотренную законодательством ответственность за невыполнение или ненадлежащее выполнение обязательств Соглаше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2.Администрация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Учитывает мнение Профсоюзов и Работодателей при принятии нормативных правовых актов, затрагивающих вопросы социально-трудовой сферы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Осуществляет контроль за работой муниципальных унитарных предприятий и муниципальных учреждений, способствует принятию в них коллективных договор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Организует работу телефонной «горячей» линии по вопросам трудового законодательств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Обеспечивает участие представителей Профсоюзов и Работодателей во всех постоянно действующих комиссиях и коллегиях, формируемых администрацией города, рассматривающих вопросы настоящего Соглашения и затрагивающие социально-экономические интересы населения город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Обеспечивает условия для участия Комиссии, Профсоюзов и Работодателей в разработке и обсуждении проектов законодательных и иных нормативных правовых актов, программ социально-экономического развития в сфере социально-трудовых отношений и связанных с ними экономических отношений в порядке, установленно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ст. 3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Направляет проекты законодательных актов, нормативных правовых и иных актов в сфере труда, а также документы и материалы, необходимые для их обсуждения, на рассмотрение в Комиссию, Профсоюзам и Работодателя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7.Решения Комиссии или мнения сторон (заключения Профсоюзов, Работодателей) по направленным им проектам нормативных правовых и иных актов учитываются органами местного самоуправления муниципального образования город Новороссийск при принятии указанных акт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8.Представляет Сторонам в муниципальных СМИ объем площади и эфирного времени для освещения вопросов Соглаше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3.Работодатели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Обеспечивают заключение коллективных договор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ях всех форм собственности и у индивидуальных предпринимателей и выполнение их условий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Обеспечивают    условия   для    законной   деятельности профсоюзов и их выборных органов в организациях всех форм собственност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Сохраняют существующий порядок перечисления профсоюзных взносов на предприятиях по безналичному расчету с письменного согласия работника, не допускают задержки перечисления указанных средств на счета профсоюз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Учитывают мнение профсоюзного органа при разработке проектов нормативных документов, затрагивающих социально-экономические и трудовые интересы работник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5.В обязательном порядке рассматривают все требования, предложения, внесенные на профсоюзных конференциях (собраниях), и в течение месяца принимают соответствующие меры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6.Перечисляют профсоюзам средства на проведение социально-культурной и спортивно-оздоровительной работы среди трудящихся и членов их семей, предусмотрев это в коллективных договорах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7.Обеспечивают неосвобожденным членам профсоюзных органов всех уровней время для выполнения ими общественных обязанностей с сохранением среднего заработк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4.Профсоюзы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1.Инициируют заключение коллективных договоров, отраслевых и территориальных соглашений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Активизируют работу по возобновлению деятельности и созданию первичных профсоюзных организаций в трудовых коллективах, вовлечению работников в члены профсоюза в организациях, особенно в негосударственном секторе экономик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Оказывают помощь в создании в организациях комиссий по трудовым спора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Принимают меры по защите социально-экономических и трудовых интересов членов профсоюз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5.Осуществляют проверку своевременного выполнения обязательств работодателей, предусмотренных коллективными договорами и соглашениям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6.Организуют обучение представителей сторон социального партнерства по вопросам правового регулирования трудовых отношений, практике заключения коллективных договоров и соглашен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7.Не выступают организаторами забастовок в случае выполнения Администрацией    и    Работодателями    обязательств,    предусмотре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им   Соглашением   и   коллективными   договорами   организаций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овороссийск.</w:t>
      </w:r>
    </w:p>
    <w:p>
      <w:pPr>
        <w:pStyle w:val="List"/>
        <w:bidi w:val="0"/>
        <w:ind w:left="0" w:righ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Lis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7. ДЕЙСТВИЕ СОГЛАШЕНИЯ, ОБСПЕЧЕНИЕ КОНТРОЛЯ З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 ХОДОМ СОГЛАШЕНИЯ И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 СТОРОН ЗА ЕГО РЕАЛИЗАЦИЮ</w:t>
      </w:r>
    </w:p>
    <w:p>
      <w:pPr>
        <w:pStyle w:val="List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.1.Соглашение вступает в силу с 1 января 2012 года и действует до 31 декабря 2014 год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List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2.Действие Соглашения  распространяется на все организации (объединения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фессиональных союзов, работодателей и 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ъединения, осуществляющие деятельность на территории муниципального образования город Новороссийск, администрацию муниципального образования город Новороссийск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3.Контроль за ходом выполнения Соглашения осуществляется Новороссийской городской трехсторонней комиссией в соответствии с Положением о городской трехсторонней комиссии по регулированию социально-трудовых отношений, а также сторонами самостоятельно в соответствии с их функциями и организационными принципами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случае неисполнения или ненадлежащего исполнения обязательств настоящего Соглашения или решения Новороссийской городской трехсторонней комиссии виновная сторона несет ответственность в 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Ни одна из сторон Соглашения не может в течение установленного срока его действия в одностороннем порядке прекратить исполнение принятых обязательств.</w:t>
      </w:r>
    </w:p>
    <w:p>
      <w:pPr>
        <w:pStyle w:val="List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7.5.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случае, если  одна из сторон изъявит намерение внести изменения, дополнения </w:t>
      </w:r>
      <w:r>
        <w:rPr>
          <w:rFonts w:cs="Times New Roman" w:ascii="Times New Roman" w:hAnsi="Times New Roman"/>
          <w:spacing w:val="1"/>
          <w:sz w:val="28"/>
          <w:szCs w:val="28"/>
        </w:rPr>
        <w:t>в Соглашение, она должна обратиться к другим сторонам в письменном   виде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Другие  стороны   рассматривают  поданное   предложение  в</w:t>
      </w:r>
    </w:p>
    <w:p>
      <w:pPr>
        <w:pStyle w:val="List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сятидневный срок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ончательное решение о внесении изменений  или дополнений в Соглаш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нимается Новороссийской городской трехсторонней комиссией.</w:t>
      </w:r>
    </w:p>
    <w:p>
      <w:pPr>
        <w:pStyle w:val="List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тороны уполномочивают Новороссийскую городскую трехстороннюю комиссию, в случае необходимости, вносить изменения и дополнения в заключенное Соглашение в установленном порядке. </w:t>
      </w:r>
    </w:p>
    <w:p>
      <w:pPr>
        <w:pStyle w:val="List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7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ждая из сторон, подписавшая Соглашение, признает ответственность за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ализацию в пределах своих полномочий и обязуется сотрудничать в обеспеч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полнения   включенных в  Соглашение   обязательств. Стороны реша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никшие проблемы на принципах консенсуса, уступок или договоренност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истематически информируют    население    города через    средства    массов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форм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7.7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 план работы городской трехсторонней комиссии по регулированию социально-трудовых отношений ежегодно вносить вопрос об отчете трех сторон о выполнении Соглашения и предоставлять информацию о выполнении трехстороннего Соглашения в ГКУ КК «Центр занятости населения города Новороссийска» до 01.04 текущего года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От администрации                                               От Ассоциации организаций </w:t>
      </w:r>
    </w:p>
    <w:p>
      <w:pPr>
        <w:sectPr>
          <w:type w:val="nextPage"/>
          <w:pgSz w:w="11906" w:h="16838"/>
          <w:pgMar w:left="1560" w:right="565" w:gutter="0" w:header="0" w:top="993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09"/>
          <w:tab w:val="left" w:pos="5012" w:leader="none"/>
          <w:tab w:val="left" w:pos="6191" w:leader="none"/>
        </w:tabs>
        <w:bidi w:val="0"/>
        <w:spacing w:lineRule="exact" w:line="326"/>
        <w:ind w:left="4519" w:right="0" w:hanging="4519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муниципального образования</w:t>
        <w:tab/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рофсоюзов города Новороссийска</w:t>
      </w:r>
    </w:p>
    <w:p>
      <w:pPr>
        <w:pStyle w:val="Normal"/>
        <w:shd w:fill="FFFFFF"/>
        <w:bidi w:val="0"/>
        <w:ind w:left="4519" w:right="0" w:hanging="4519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город Новороссийск</w:t>
      </w:r>
    </w:p>
    <w:p>
      <w:pPr>
        <w:sectPr>
          <w:type w:val="continuous"/>
          <w:pgSz w:w="11906" w:h="16838"/>
          <w:pgMar w:left="1560" w:right="565" w:gutter="0" w:header="0" w:top="993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6"/>
        <w:ind w:left="0" w:right="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/>
        <w:bidi w:val="0"/>
        <w:spacing w:lineRule="exact" w:line="326"/>
        <w:ind w:left="29" w:right="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аместитель главы муниципа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разования </w:t>
      </w:r>
    </w:p>
    <w:p>
      <w:pPr>
        <w:pStyle w:val="Normal"/>
        <w:shd w:fill="FFFFFF"/>
        <w:tabs>
          <w:tab w:val="clear" w:pos="709"/>
          <w:tab w:val="left" w:pos="2429" w:leader="underscore"/>
        </w:tabs>
        <w:bidi w:val="0"/>
        <w:spacing w:lineRule="exact" w:line="326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.И.Алейникова</w:t>
      </w:r>
    </w:p>
    <w:p>
      <w:pPr>
        <w:pStyle w:val="Normal"/>
        <w:shd w:fill="FFFFFF"/>
        <w:bidi w:val="0"/>
        <w:spacing w:lineRule="exact" w:line="317" w:before="29" w:after="0"/>
        <w:ind w:left="19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_____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11 года</w:t>
      </w:r>
    </w:p>
    <w:p>
      <w:pPr>
        <w:pStyle w:val="Normal"/>
        <w:shd w:fill="FFFFFF"/>
        <w:bidi w:val="0"/>
        <w:spacing w:lineRule="exact" w:line="317" w:before="29" w:after="0"/>
        <w:ind w:left="19" w:right="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/>
        <w:bidi w:val="0"/>
        <w:spacing w:lineRule="exact" w:line="317" w:before="29" w:after="0"/>
        <w:ind w:left="19" w:right="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седатель Ассоциации</w:t>
      </w:r>
    </w:p>
    <w:p>
      <w:pPr>
        <w:pStyle w:val="Normal"/>
        <w:shd w:fill="FFFFFF"/>
        <w:bidi w:val="0"/>
        <w:spacing w:lineRule="exact" w:line="317" w:before="29" w:after="0"/>
        <w:ind w:left="19" w:right="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й профсоюзов города        Новороссийска</w:t>
      </w:r>
    </w:p>
    <w:p>
      <w:pPr>
        <w:pStyle w:val="Normal"/>
        <w:shd w:fill="FFFFFF"/>
        <w:tabs>
          <w:tab w:val="clear" w:pos="709"/>
          <w:tab w:val="left" w:pos="2467" w:leader="underscore"/>
        </w:tabs>
        <w:bidi w:val="0"/>
        <w:ind w:left="67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Васильев</w:t>
      </w:r>
    </w:p>
    <w:p>
      <w:pPr>
        <w:pStyle w:val="Normal"/>
        <w:shd w:fill="FFFFFF"/>
        <w:tabs>
          <w:tab w:val="clear" w:pos="709"/>
          <w:tab w:val="left" w:pos="931" w:leader="none"/>
          <w:tab w:val="left" w:pos="318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__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11 года</w:t>
      </w:r>
    </w:p>
    <w:p>
      <w:pPr>
        <w:sectPr>
          <w:type w:val="continuous"/>
          <w:pgSz w:w="11906" w:h="16838"/>
          <w:pgMar w:left="1560" w:right="565" w:gutter="0" w:header="0" w:top="993" w:footer="0" w:bottom="1134"/>
          <w:cols w:num="2" w:equalWidth="false" w:sep="false">
            <w:col w:w="4821" w:space="708"/>
            <w:col w:w="42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От Объединения работодателей </w:t>
      </w:r>
    </w:p>
    <w:p>
      <w:pPr>
        <w:pStyle w:val="Normal"/>
        <w:shd w:fill="FFFFFF"/>
        <w:bidi w:val="0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Г. Новороссийска</w:t>
      </w:r>
    </w:p>
    <w:p>
      <w:pPr>
        <w:pStyle w:val="Normal"/>
        <w:shd w:fill="FFFFFF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shd w:fill="FFFFFF"/>
        <w:bidi w:val="0"/>
        <w:ind w:left="0" w:right="1610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седатель Объединения работодателей</w:t>
      </w:r>
    </w:p>
    <w:p>
      <w:pPr>
        <w:pStyle w:val="Normal"/>
        <w:keepLines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. Новороссийска</w:t>
      </w:r>
    </w:p>
    <w:p>
      <w:pPr>
        <w:pStyle w:val="Normal"/>
        <w:keepLines/>
        <w:shd w:fill="FFFFFF"/>
        <w:tabs>
          <w:tab w:val="clear" w:pos="709"/>
          <w:tab w:val="left" w:pos="6077" w:leader="underscore"/>
        </w:tabs>
        <w:bidi w:val="0"/>
        <w:spacing w:lineRule="atLeast" w:line="100"/>
        <w:ind w:left="2410" w:right="0" w:hanging="425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__________________В.К.Таранец</w:t>
      </w:r>
    </w:p>
    <w:p>
      <w:pPr>
        <w:pStyle w:val="Normal"/>
        <w:keepLines/>
        <w:shd w:fill="FFFFFF"/>
        <w:tabs>
          <w:tab w:val="clear" w:pos="709"/>
          <w:tab w:val="left" w:pos="3686" w:leader="none"/>
          <w:tab w:val="left" w:pos="6499" w:leader="none"/>
        </w:tabs>
        <w:bidi w:val="0"/>
        <w:spacing w:lineRule="atLeast" w:line="100"/>
        <w:ind w:left="2419" w:right="0" w:hanging="43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_____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11 года</w:t>
      </w:r>
    </w:p>
    <w:p>
      <w:pPr>
        <w:pStyle w:val="Normal"/>
        <w:keepLines/>
        <w:shd w:fill="FFFFFF"/>
        <w:tabs>
          <w:tab w:val="clear" w:pos="709"/>
          <w:tab w:val="left" w:pos="3686" w:leader="none"/>
          <w:tab w:val="left" w:pos="6499" w:leader="none"/>
        </w:tabs>
        <w:bidi w:val="0"/>
        <w:spacing w:lineRule="atLeast" w:line="100"/>
        <w:ind w:left="2419" w:right="0" w:hanging="434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keepLines/>
        <w:shd w:fill="FFFFFF"/>
        <w:tabs>
          <w:tab w:val="clear" w:pos="709"/>
          <w:tab w:val="left" w:pos="3686" w:leader="none"/>
          <w:tab w:val="left" w:pos="6499" w:leader="none"/>
        </w:tabs>
        <w:bidi w:val="0"/>
        <w:spacing w:lineRule="atLeast" w:line="100"/>
        <w:ind w:left="2419" w:right="0" w:hanging="434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keepLines/>
        <w:shd w:fill="FFFFFF"/>
        <w:bidi w:val="0"/>
        <w:spacing w:lineRule="atLeast" w:line="1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ab/>
        <w:t>*Соглашение прошло уведомительную регистрацию в ГКУ КК «Центр занятости населения города Новороссийска» 30 декабря 2011 года № 4.</w:t>
      </w:r>
    </w:p>
    <w:sectPr>
      <w:type w:val="continuous"/>
      <w:pgSz w:w="11906" w:h="16838"/>
      <w:pgMar w:left="1560" w:right="565" w:gutter="0" w:header="0" w:top="993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100" w:leader="none"/>
      </w:tabs>
      <w:spacing w:before="240" w:after="60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35z1">
    <w:name w:val="WW8Num35z1"/>
    <w:qFormat/>
    <w:rPr>
      <w:rFonts w:ascii="Courier New" w:hAnsi="Courier New"/>
    </w:rPr>
  </w:style>
  <w:style w:type="character" w:styleId="Style13">
    <w:name w:val="Маркеры списка"/>
    <w:qFormat/>
    <w:rPr>
      <w:rFonts w:ascii="StarSymbol" w:hAnsi="StarSymbol"/>
      <w:sz w:val="18"/>
    </w:rPr>
  </w:style>
  <w:style w:type="character" w:styleId="Style14">
    <w:name w:val="Основной текст Знак"/>
    <w:basedOn w:val="DefaultParagraphFont"/>
    <w:qFormat/>
    <w:rPr>
      <w:lang w:val="en-US"/>
    </w:rPr>
  </w:style>
  <w:style w:type="character" w:styleId="Style15">
    <w:name w:val="Основной текст с отступом Знак"/>
    <w:basedOn w:val="DefaultParagraphFont"/>
    <w:qFormat/>
    <w:rPr>
      <w:lang w:val="en-US"/>
    </w:rPr>
  </w:style>
  <w:style w:type="character" w:styleId="Style16">
    <w:name w:val="Верхний колонтитул Знак"/>
    <w:basedOn w:val="DefaultParagraphFont"/>
    <w:qFormat/>
    <w:rPr>
      <w:lang w:val="en-US"/>
    </w:rPr>
  </w:style>
  <w:style w:type="character" w:styleId="Style17">
    <w:name w:val="Нижний колонтитул Знак"/>
    <w:basedOn w:val="DefaultParagraphFont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i/>
      <w:iCs/>
    </w:rPr>
  </w:style>
  <w:style w:type="paragraph" w:styleId="12">
    <w:name w:val="Указатель1"/>
    <w:basedOn w:val="Normal"/>
    <w:qFormat/>
    <w:pPr/>
    <w:rPr/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Список 31"/>
    <w:basedOn w:val="Normal"/>
    <w:qFormat/>
    <w:pPr>
      <w:ind w:left="849" w:hanging="283"/>
    </w:pPr>
    <w:rPr/>
  </w:style>
  <w:style w:type="paragraph" w:styleId="41">
    <w:name w:val="Список 41"/>
    <w:basedOn w:val="Normal"/>
    <w:qFormat/>
    <w:pPr>
      <w:ind w:left="1132" w:hanging="283"/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cs="Times New Roman"/>
      <w:lang w:eastAsia="ru-RU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7670;fld=134;dst=100026" TargetMode="External"/><Relationship Id="rId3" Type="http://schemas.openxmlformats.org/officeDocument/2006/relationships/hyperlink" Target="consultantplus://offline/main?base=RLAW180;n=37296;fld=134" TargetMode="External"/><Relationship Id="rId4" Type="http://schemas.openxmlformats.org/officeDocument/2006/relationships/hyperlink" Target="consultantplus://offline/main?base=LAW;n=102068;fld=134;dst=100214" TargetMode="External"/><Relationship Id="rId5" Type="http://schemas.openxmlformats.org/officeDocument/2006/relationships/hyperlink" Target="consultantplus://offline/main?base=LAW;n=115346;fld=134;dst=2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7208</Words>
  <Characters>65838</Characters>
  <CharactersWithSpaces>58761</CharactersWithSpaces>
  <Company>УСЗ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8:00Z</dcterms:created>
  <dc:creator>Dry</dc:creator>
  <dc:description/>
  <dc:language>en-US</dc:language>
  <cp:lastModifiedBy/>
  <cp:lastPrinted>2012-01-12T02:18:00Z</cp:lastPrinted>
  <dcterms:modified xsi:type="dcterms:W3CDTF">2012-01-16T22:03:00Z</dcterms:modified>
  <cp:revision>55</cp:revision>
  <dc:subject/>
  <dc:title>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